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旦大学高等学历继续教育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456"/>
        <w:gridCol w:w="1266"/>
        <w:gridCol w:w="480"/>
        <w:gridCol w:w="1212"/>
        <w:gridCol w:w="456"/>
        <w:gridCol w:w="1266"/>
        <w:gridCol w:w="492"/>
        <w:gridCol w:w="1203"/>
      </w:tblGrid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知晓，休学完成后复学，有可能出现无后续专业，教学计划改变等情况。如出现以上情况，本人自愿根据学院安排及专业设置，转入相关专业或付费重修缺漏课程。且学位申请按学校最新学士学位授予工作办法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13.95pt,8.35pt" ID="直线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你申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经审批同意，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复旦大学终身教育学院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0:00Z</dcterms:created>
  <dc:creator>刘华</dc:creator>
  <dc:description/>
  <cp:keywords/>
  <dc:language>en-US</dc:language>
  <cp:lastModifiedBy>Administrator</cp:lastModifiedBy>
  <cp:lastPrinted>2005-09-12T08:48:00Z</cp:lastPrinted>
  <dcterms:modified xsi:type="dcterms:W3CDTF">2025-06-26T03:49:00Z</dcterms:modified>
  <cp:revision>2</cp:revision>
  <dc:subject/>
  <dc:title>复旦大学继续教育学院200   --200   学年第   学期夜大生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