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  <w:t>复旦大学成人高等教育本科毕业生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学士学位政治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1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kern w:val="0"/>
          <w:sz w:val="24"/>
        </w:rPr>
        <w:t>注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按照申请学士学位的有关规定，申请人必须经所在单位进行政治审查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政治审查表由单位人事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组织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部门审查填写；无工作单位的申请人，由街道办事处或乡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或镇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政府有关部门填写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ascii="宋体" w:hAnsi="宋体" w:cs="宋体"/>
          <w:kern w:val="0"/>
          <w:sz w:val="24"/>
          <w:lang w:val="en-US" w:eastAsia="zh-CN"/>
        </w:rPr>
        <w:t>或去公安部门开具无犯罪记录证明，另附在空白政审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56:00Z</dcterms:created>
  <dc:creator>User</dc:creator>
  <dc:description/>
  <dc:language>en-US</dc:language>
  <cp:lastModifiedBy>acer</cp:lastModifiedBy>
  <dcterms:modified xsi:type="dcterms:W3CDTF">2024-04-30T02:26:17Z</dcterms:modified>
  <cp:revision>3</cp:revision>
  <dc:subject/>
  <dc:title>复旦大学成人高等教育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