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28"/>
          <w:szCs w:val="16"/>
        </w:rPr>
      </w:pPr>
      <w:bookmarkStart w:id="0" w:name="_GoBack"/>
      <w:r>
        <w:rPr>
          <w:sz w:val="28"/>
          <w:szCs w:val="16"/>
          <w:lang w:eastAsia="zh-CN"/>
        </w:rPr>
        <w:t>新闻学专升本专业</w:t>
      </w:r>
      <w:r>
        <w:rPr>
          <w:sz w:val="28"/>
          <w:szCs w:val="16"/>
        </w:rPr>
        <w:t>承诺书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883"/>
        <w:jc w:val="center"/>
        <w:textAlignment w:val="auto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人已仔细阅读并充分理解《关于调整高等教育自学考试思想政治理论课课程设置的通知》（考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[2024]1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号）文件内容，明确知晓自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2025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年上半年起，高等教育自学考试将执行新的思想政治理论课要求，即考生必须通过“习近平新时代中国特色社会主义思想概论”（课程代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04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课程，方可申请毕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同时，本人也已知晓所报考新闻学专升本专业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月最后一次办理毕业，若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2025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下半年办理毕业手续时仍未通过该课程，将无法办理毕业手续，且由于专业停考，未来也无法办理毕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我郑重承诺：若最终因专业停考且无法通过该课程而导致无法毕业，我将承担由此带来的一切后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0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0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准考证号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0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期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jc w:val="right"/>
        <w:textAlignment w:val="auto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6</Words>
  <Characters>175</Characters>
  <CharactersWithSpaces>2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2:00Z</dcterms:created>
  <dc:creator>rokokodw</dc:creator>
  <dc:description/>
  <dc:language>en-US</dc:language>
  <cp:lastModifiedBy>李卓</cp:lastModifiedBy>
  <dcterms:modified xsi:type="dcterms:W3CDTF">2025-06-11T06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EFD0DBB44109ABEB95234E952E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1NjdkZWY3ODc0ZjY2YTYyMWUyMTk4N2E4YWMwODIiLCJ1c2VySWQiOiIyMjk0MzAyMTAifQ==</vt:lpwstr>
  </property>
</Properties>
</file>